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95" w:y="2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189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9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85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85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1055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2</Words>
  <Characters>14860</Characters>
  <CharactersWithSpaces>126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1:00Z</dcterms:created>
  <dc:creator>Crystal Reports</dc:creator>
  <dc:description>Powered By Crystal</dc:description>
  <dc:language>en-US</dc:language>
  <cp:lastModifiedBy/>
  <dcterms:modified xsi:type="dcterms:W3CDTF">2023-12-12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00E58E35B65AD4BC063B7F85D26605255D71F8A2B36388E98CFF2DC9234F9604536D7C7B2B3AAE504B3F443A79489C1CC62012FB4AC3FAFD46AB159B2D96B836B65C97708804B2FFD08511E6930A</vt:lpwstr>
  </property>
  <property fmtid="{D5CDD505-2E9C-101B-9397-08002B2CF9AE}" pid="3" name="Business Objects Context Information1">
    <vt:lpwstr>CD65719C99CD667B07FD8A11474734C3A0F3C27E6B73279880F6C7514D7E30356728B3244168A119FC1D0A6314C5C2D2B2E056E733BB5C5CA15544FA6663B4D334C82C6179063A85DCE9E8E927D97D57270CFAF9268822677BF36B076800E2E26A8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AA81DF2A71E09F4566326566629106DF07C34944D1A58A8ECFBB24FB67F6AAE4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74921BCF70190D5D6F4F252F9A98005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EB9F9EAE4918E105B69B2F9CF1B7BDA1</vt:lpwstr>
  </property>
  <property fmtid="{D5CDD505-2E9C-101B-9397-08002B2CF9AE}" pid="8" name="Operator">
    <vt:lpwstr>utilizator buget1</vt:lpwstr>
  </property>
</Properties>
</file>